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UL LOCAL AL MUNICIPIULUI CRAIOVA   </w:t>
      </w: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4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07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44994/2024, raportul nr.350122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szCs w:val="28"/>
        </w:rPr>
        <w:t>350302</w:t>
      </w:r>
      <w:r>
        <w:rPr>
          <w:rFonts w:cs="Times New Roman" w:ascii="Times New Roman" w:hAnsi="Times New Roman"/>
          <w:bCs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szCs w:val="28"/>
        </w:rPr>
        <w:t>și avizele nr.33/2024 al Comisiei I-Buget Finanţe, Studii, Prognoze şi Administrarea domeniului şi nr.3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 alin.2, art.49 alin.4, 5 şi 6 din Legea nr.273/2006 privind finanţele publice locale cu modificările și completările ulterioare,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total venituri – 1.297.455 mii lei</w:t>
      </w:r>
      <w:r>
        <w:rPr>
          <w:b/>
          <w:szCs w:val="28"/>
        </w:rPr>
        <w:t xml:space="preserve"> </w:t>
      </w:r>
      <w:r>
        <w:rPr>
          <w:szCs w:val="28"/>
        </w:rPr>
        <w:t>(807.779 mii lei - veniturile secţiunii de funcţionare şi 489.676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total cheltuieli – 1.308.396 mii lei</w:t>
      </w:r>
      <w:r>
        <w:rPr>
          <w:szCs w:val="28"/>
        </w:rPr>
        <w:t xml:space="preserve"> (807.779 mii lei - cheltuielile secţiunii de funcţionare şi 500.617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Se aprobă bugetul de cheltuieli rectificat al Direcției Generale de Asistență Socială Craiova, conform anexei nr.2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Serviciului Public Management Spitale şi Cabinete Medicale din Municipiul Craiova, conform anexei nr.3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Se aprobă Programul de investiţii publice 2024 rectificat, conform anexei nr.4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993" w:hanging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993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, </w:t>
      </w:r>
      <w:r>
        <w:rPr>
          <w:szCs w:val="28"/>
        </w:rPr>
        <w:t>Serviciul Public Management Spitale şi Cabinete Medicale din Municipiul Craiova și Direcția Generală de Asistență Socială Craiova vor aduce la îndeplinire prevederile prezentei hotărâri.</w:t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8:00Z</dcterms:created>
  <dc:creator>DAPL</dc:creator>
  <dc:description/>
  <cp:keywords/>
  <dc:language>en-US</dc:language>
  <cp:lastModifiedBy>utilizator sapl13</cp:lastModifiedBy>
  <cp:lastPrinted>2024-10-03T11:29:00Z</cp:lastPrinted>
  <dcterms:modified xsi:type="dcterms:W3CDTF">2024-10-07T06:31:00Z</dcterms:modified>
  <cp:revision>4</cp:revision>
  <dc:subject/>
  <dc:title>CONSILIUL LOCAL AL MUNICIPIULUI CRAIOVA</dc:title>
</cp:coreProperties>
</file>